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694-2</w:t>
      </w:r>
      <w:r>
        <w:rPr>
          <w:bCs/>
          <w:sz w:val="28"/>
          <w:szCs w:val="28"/>
        </w:rPr>
        <w:t>902</w:t>
      </w:r>
      <w:r>
        <w:rPr>
          <w:bCs/>
          <w:color w:val="000000"/>
          <w:sz w:val="28"/>
          <w:szCs w:val="28"/>
        </w:rPr>
        <w:t>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1 июля 2024 года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 рассмотрев дело об административном правонарушении № 0355431010424050301005107 в отношении гражда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ратовой Гулнары Ганы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 года рождения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*, паспорт - 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уратова Г.Г. в 00:01 часов 04.04.2024 года в гор. Югорске ХМАО-Югры ул. *, 4 снт, д.*, будучи привлеченной 19.01.2024 года к административной ответственности на основании постановления № 0355431010124011901024665 контролера-ревизора ГКУ «АМПП» за совершение административного правонарушения, предусмотренного  п.2 ст.18.14 Закона города Москвы от 21.11.2007 № 45 «Кодекс города Москвы об административных правонарушениях» к административному наказанию в виде штрафа в размере 5000 рублей, достоверно зная о наложенном административном наказании, не уплатила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 </w:t>
      </w:r>
    </w:p>
    <w:p>
      <w:pPr>
        <w:pStyle w:val="21"/>
        <w:ind w:firstLine="708"/>
        <w:rPr/>
      </w:pPr>
      <w:r>
        <w:rPr>
          <w:sz w:val="28"/>
          <w:szCs w:val="28"/>
        </w:rPr>
        <w:t>Муратова Г.Г. в судебное заседание не явилась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ой.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на основании ч.2 ст. 25.1 КоАП РФ считает возможным рассмотреть дело об административном правонарушении без участия Муратовой Г.Г. 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Вина лица, в отношении которого ведется производство по делу об административном правонарушении, полностью подтверждается представленными по делу доказательствами: протоколом об административном правонарушении, из которого следует, что Муратова Г.Г. не уплатила в установленный ст. 32.2 КоАП РФ срок административный штраф; копией постановления по делу об административном правонарушении  по п.2 ст.18.14 Закона города Москвы от 21.11.2007 № 45 «Кодекс города Москвы об административных правонарушениях» от 19.01.2024 года, которое вступило в законную силу 03.02.2024 года; карточкой нарушения № 2-71371/24 от 03.05.2024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03.04.2024 года включительн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истемного толкования </w:t>
      </w:r>
      <w:hyperlink r:id="rId2">
        <w:r>
          <w:rPr>
            <w:rStyle w:val="InternetLink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 и </w:t>
      </w:r>
      <w:hyperlink r:id="rId3">
        <w:r>
          <w:rPr>
            <w:rStyle w:val="InternetLink"/>
            <w:sz w:val="28"/>
            <w:szCs w:val="28"/>
          </w:rPr>
          <w:t>ст. 32.2</w:t>
        </w:r>
      </w:hyperlink>
      <w:r>
        <w:rPr>
          <w:sz w:val="28"/>
          <w:szCs w:val="28"/>
        </w:rPr>
        <w:t xml:space="preserve">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днако в установленный законом срок штраф по постановлению по делу об административном правонарушении от 19.01.2024 года</w:t>
      </w:r>
      <w:r>
        <w:rPr>
          <w:bCs/>
          <w:sz w:val="28"/>
          <w:szCs w:val="28"/>
        </w:rPr>
        <w:t xml:space="preserve"> не оплач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ходатайством об отсрочке либо рассрочке исполнения наказания в виде штрафа Муратова Г.Г. в установленный срок исполнения наказания не обраща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Муратовой Г.Г. установленной, квалифицирует по ч.1 ст. 20.25 КоАП РФ, как неуплата административного штрафа в срок, предусмотренный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 в соответствии со ст. 4.3 КоАП РФ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назначении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знать Муратову Гулнару Ганыевну виновной в совершении административного правонарушения, предусмотренного ч. 1 ст. 20.25 КоАП РФ, назначить наказание в виде административного штрафа в сумме 10 000 (десять тысяч) рублей. 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</w:t>
      </w:r>
      <w:r>
        <w:rPr>
          <w:b/>
          <w:color w:val="000000"/>
          <w:sz w:val="28"/>
          <w:szCs w:val="28"/>
        </w:rPr>
        <w:t>УИН  0412365400735006942420155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5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анты-Мансийского автономного округа -Югры в течение 10 суток со дня получения или вручения копии постановл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21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ab/>
        <w:t xml:space="preserve">            В.А. Байки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501" TargetMode="External"/><Relationship Id="rId3" Type="http://schemas.openxmlformats.org/officeDocument/2006/relationships/hyperlink" Target="garantf1://12025267.322" TargetMode="External"/><Relationship Id="rId4" Type="http://schemas.openxmlformats.org/officeDocument/2006/relationships/hyperlink" Target="garantf1://12025267.202501" TargetMode="External"/><Relationship Id="rId5" Type="http://schemas.openxmlformats.org/officeDocument/2006/relationships/hyperlink" Target="mailto:Ugorsk2@mirsud8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